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Доставка на допълнителен лиценз за специализиран софтуер за изграждане на система за архивиране и резервиране на данни, сървъри и системи“. 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bCs/>
          <w:color w:val="000000"/>
          <w:lang w:val="bg-BG" w:eastAsia="bg-BG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 обществената поръчка за срок не по-дълъг от 10 (десет) работни дни от възлагането на поръчката с регистрирането на договора в деловодната система на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30.11.2018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 Декларираме, че сме съгласни с поставените от Вас  условия и ги приемаме без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За обезпечаване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lang w:val="bg-BG"/>
        </w:rPr>
        <w:t xml:space="preserve">7. При изпълнение на поръчката няма да използваме/ще използваме подизпълнител.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нужното се зачертав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</cp:lastModifiedBy>
  <cp:lastPrinted>2018-07-11T15:39:00Z</cp:lastPrinted>
  <dcterms:modified xsi:type="dcterms:W3CDTF">2018-09-20T13:11:00Z</dcterms:modified>
  <cp:revision>48</cp:revision>
  <dc:subject/>
  <dc:title>ОБРАЗЕЦ № 3</dc:title>
</cp:coreProperties>
</file>